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rządzenie Nr   61 /2016</w:t>
        <w:br/>
        <w:t xml:space="preserve">Dyrektora Instytucji Pośredniczącej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glomeracji Wałbrzy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4.12.2016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posobu ewidencji i przechowywania zabezpieczeń składanych do umów o dofinansowanie projektów w ramach RPO WD 2014-2020 w Instytucji Pośredniczącej Aglomeracji Wałbrzyskiej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Na podstawie § 7 ust. 3 Statutu Instytucji Pośredniczącej Aglomeracji Wałbrzyskiej stanowiącego załącznik do uchwały Nr III/21/2015 Rady Miejskiej Wałbrzycha z dnia 22 stycznia 2015 r. w sprawie utworzenia gminnej jednostki organizacyjnej pod nazwą: Instytucja Pośrednicząca Aglomeracji Wałbrzyskiej oraz § 11 ust 1. pkt 5) i pkt 9) oraz § 11 ust. 2 pkt 1) Regulaminu Organizacyjnego Instytucji Pośredniczącej Aglomeracji Wałbrzyskiej, </w:t>
      </w: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bowiązkiem składania przez  Beneficjentów zabezpieczeń prawidłowej realizacji umów o dofinansowanie projektów w ramach Regionalnego Programu Operacyjnego Województwa Dolnośląskiego 2014-2020, Instytucja Pośrednicząca Aglomeracji Wałbrzyskiej wprowadza zasady ewidencji i sposobu przechowywania zabezpieczeń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bezpieczeń, o których mowa w § 1 Zarządzenia prowadzi się Rejestr Zabezpieczeń na zasadach określonych w § 3 Zarządzeni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Zabezpieczeń prowadzony jest w Dziale Finansowym. Osobami odpowiedzialnymi za prowadzenie ewidencji oraz prawidłowe przechowywanie zabezpieczeń są pracownicy Działu Finansowego, którym powierzono odpowiedzialność materialną za powierzone mienie i obowiązki z zakresu prowadzenia rejestru zabezpieczeń oraz przechowywanie ich w sposób zabezpieczający przed kradzieżą, zniszczeniem, uszkodzeniem, niedozwolonymi zmianami i nieupoważnionym rozpowszechnianiem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odpowiedzialności materialnej pracownikowi Działu Finansowego lub jej odebranie odbywa się zawsze na podstawie odrębnej pisemnej umowy i protokołu zdawczo-odbiorczego, w obecności Kierownika Działu Finansowego lub innej osoby upoważnionej przez Dyrektora Instytucji Pośredniczącej Aglomeracji Wałbrzyskiej.</w:t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Określa się zasady prowadzenia Rejestru Zabezpieczeń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 ramach RPO WD 2014-2020 Rejestr Zabezpieczeń prowadzony jest w formie papierowej ze stronami kolejno ponumerowanymi, począwszy od strony nr 1 opieczętowany pieczątką firmową IPAW na pierwszej stron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Rejestr Zabezpieczeń prowadzony jest odrębnie dla każdej Osi Priorytetowej RPO WD 2014-2020 obsługiwanej przez IPAW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Rejestr Zabezpieczeń sporządzony jest w formie tabelarycznej i powinien zawierać następujące pozycje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liczbę porządkową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numer umowy o dofinansowanie, z dnia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nazwę Wystawcy ustanawiającego (składającego) zabezpieczenie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liczbę i rodzaj złożonych zabezpieczeń (określenie przechowywanego dokumentu np. weksel własny in blanco i deklaracja wekslowa)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wartość złożonych zabezpieczeń wyrażoną w PLN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datę i podpis Dyrektora / osoby upoważnionej przekazującego zabezpieczenie do Działu Finansowego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 xml:space="preserve">datę i podpis pracownika Działu Finansowego przyjmującego zabezpieczenie od        Dyrektora / osoby upoważnionej,  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datę i podpis osoby upoważnionej do podjęcia zabezpieczenia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datę i podpis pracownika Działu Finansowego wydającego zabezpieczenie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adnotację zawierającą datę wydania zabezpieczenia jego Wystawcy bądź datę komisyjnego zniszczenia zabezpieczeni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fakt dokonania złożenia zabezpieczenia, jego zwrotu osobie składającej zabezpieczenie lub osobie przez nią upoważnionej, bądź fakt zniszczenia odnotowuje się niezwłocznie                     w odpowiednich pozycjach w Rejestrze Zabezpieczeń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fakt dokonania złożenia zabezpieczenia, jego zwrotu osobie składającej zabezpieczenie lub osobie przez nią upoważnionej, bądź fakt zniszczenia odnotowuje się w następujących dokumentach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protokole przyjęcia/odrzucenia zabezpieczenia prawidłowej realizacji umowy o dofinansowanie projektu, którego wzór stanowi Załącznik nr 1 do niniejszego Zarządzenia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protokole zwrotu zabezpieczenia prawidłowej realizacji postanowień umowy o dofinansowanie projektu, którego wzór stanowi Załącznik nr 2 do niniejszego Zarządzenia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protokole zniszczenia zabezpieczenia prawidłowej realizacji postanowień umowy o dofinansowanie projektu, którego wzór stanowi Załącznik nr 3 do niniejszego Zarządzenia.</w:t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10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Określa się zasady postępowania pracownika Działu Finansowego przyjmującego zabezpieczenie od Dyrektora / osoby upoważnionej, które polegają na następujących czynnościach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umieszczeniu zabezpieczenia w koperci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pisaniu koperty (opis powinien zawierać co najmniej: pozycję zgodną z numerem wpisu w Rejestrze Zabezpieczeń, imię nazwisko (firmę) wystawcy zabezpieczenia, numer zabezpieczanej umowy/zaliczki), 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 jednej kopercie można przechowywać wszystkie zabezpieczenia jednego Wystawc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łożeniu zabezpieczenia w szafie metalowej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ewidencję depozytu w księgach rachunkowych IPAW, na wydzielonych kontach pozabilansowych.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Określa się zasady postępowania, w przypadku ustania potrzeby przechowywania złożonych zabezpieczeń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Komisja ds. zabezpieczeń na podstawie pisma  Beneficjenta występującego z wnioskiem                    o zwrot zabezpieczenia/komisyjne zniszczenie zabezpieczenia: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w przypadku wniosku o zwrot zabezpieczenia - Komisja wzywa go do osobistego odbioru zabezpieczenia oraz ustala termin odebrania zabezpieczenia,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członkowie Komisji ds. zabezpieczeń przygotowują  protokół zwrotu zabezpieczenia prawidłowej realizacji postanowień umowy o dofinansowanie projektu wg wzoru stanowiącego Załącznik nr 2 do niniejszego Zarządzenia,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w przypadku wniosku  o komisyjne zniszczenie zabezpieczenia - uruchamia się procedurę komisyjnego zniszczenia zabezpieczenia prawidłowej realizacji postanowień umowy,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członkowie Komisji ds. zabezpieczeń przygotowują w dwóch egzemplarzach protokół zniszczenia zabezpieczenia prawidłowej realizacji postanowień umowy o dofinansowanie projektu wg wzoru stanowiącego załącznik nr 3 do niniejszego Zarządzenia,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Komisja ds. zabezpieczeń  dokonuje trwałego zniszczenia dokumentów stanowiących zabezpieczenie, poprzez zniszczenie w niszczarce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protokoły: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protokół ze zniszczenia zabezpieczenia należy dołączyć do kompletu dokumentów związanych z umową i przekazać do archiwum,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odpis protokołu komisyjnego zniszczenia zabezpieczenia potwierdzonego za zgodność z oryginałem przez członków Komisji ds. zabezpieczeń przekazany zostaje do Działu Finansowego,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odpis protokołu zwrotu zabezpieczenia potwierdzonego za zgodność z oryginałem przez członków Komisji ds. zabezpieczeń przekazany zostaje do Działu Finansowego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Na podstawie Protokołu zwrotu zabezpieczenia/komisyjnego zniszczenia zabezpieczenia pracownik Działu Finansowego fakt ten odnotowuje w odpowiedniej pozycji w Rejestrze Zabezpieczeń i niezwłocznie dokonuje wyksięgowania zabezpieczenia z kont pozabilansowych IPAW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Na ostatni dzień każdego roku obrotowego zabezpieczenia prawidłowej realizacji umów                  o dofinansowanie projektów podlegają inwentaryzacji w drodze spisu z natury przez Komisję Inwentaryzacyjną powołaną przez Dyrektora IPAW.</w:t>
      </w:r>
    </w:p>
    <w:p>
      <w:pPr>
        <w:pStyle w:val="NormalnyWeb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Za prawidłowe prowadzenie Rejestrów Zabezpieczeń odpowiedzialny jest Kierownik Działu Finansow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Wykonanie Zarządzenia powierza się Kierownikowi Działu Finansowego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widowControl/>
        <w:ind w:left="4956" w:firstLine="708"/>
        <w:jc w:val="both"/>
        <w:rPr>
          <w:rFonts w:ascii="Calibri" w:hAnsi="Calibri" w:eastAsia="Times New Roman" w:cs="Times New Roman"/>
          <w:sz w:val="22"/>
          <w:szCs w:val="22"/>
          <w:lang w:eastAsia="hi-IN"/>
        </w:rPr>
      </w:pPr>
      <w:r>
        <w:rPr>
          <w:rFonts w:eastAsia="Times New Roman" w:cs="Times New Roman" w:ascii="Calibri" w:hAnsi="Calibri"/>
          <w:sz w:val="22"/>
          <w:szCs w:val="22"/>
          <w:lang w:eastAsia="hi-IN"/>
        </w:rPr>
        <w:t>Bożena Dróżdż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sz w:val="22"/>
          <w:szCs w:val="22"/>
          <w:lang w:eastAsia="hi-IN"/>
        </w:rPr>
      </w:pPr>
      <w:r>
        <w:rPr>
          <w:rFonts w:eastAsia="Times New Roman" w:cs="Times New Roman" w:ascii="Calibri" w:hAnsi="Calibri"/>
          <w:sz w:val="22"/>
          <w:szCs w:val="22"/>
          <w:lang w:eastAsia="hi-IN"/>
        </w:rPr>
      </w:r>
    </w:p>
    <w:p>
      <w:pPr>
        <w:pStyle w:val="Normal"/>
        <w:widowControl/>
        <w:ind w:left="4956" w:firstLine="708"/>
        <w:jc w:val="both"/>
        <w:rPr>
          <w:rFonts w:ascii="Calibri" w:hAnsi="Calibri"/>
          <w:sz w:val="22"/>
          <w:szCs w:val="22"/>
          <w:lang w:eastAsia="hi-IN"/>
        </w:rPr>
      </w:pPr>
      <w:r>
        <w:rPr>
          <w:rFonts w:eastAsia="Calibri" w:cs="Calibri" w:ascii="Calibri" w:hAnsi="Calibri"/>
          <w:sz w:val="22"/>
          <w:szCs w:val="22"/>
          <w:lang w:eastAsia="hi-IN"/>
        </w:rPr>
        <w:t xml:space="preserve">     </w:t>
      </w:r>
      <w:r>
        <w:rPr>
          <w:rFonts w:eastAsia="Times New Roman" w:cs="Times New Roman" w:ascii="Calibri" w:hAnsi="Calibri"/>
          <w:sz w:val="22"/>
          <w:szCs w:val="22"/>
          <w:lang w:eastAsia="hi-IN"/>
        </w:rPr>
        <w:t>Dyrektor</w:t>
      </w:r>
    </w:p>
    <w:p>
      <w:pPr>
        <w:pStyle w:val="Standard"/>
        <w:spacing w:lineRule="auto" w:line="360"/>
        <w:ind w:left="3540" w:firstLine="708"/>
        <w:rPr>
          <w:rFonts w:ascii="Calibri" w:hAnsi="Calibri" w:eastAsia="SimSun;宋体" w:cs="Mangal;Courier New"/>
          <w:kern w:val="0"/>
          <w:sz w:val="22"/>
          <w:szCs w:val="22"/>
        </w:rPr>
      </w:pPr>
      <w:r>
        <w:rPr>
          <w:rFonts w:eastAsia="SimSun;宋体" w:cs="Mangal;Courier New" w:ascii="Calibri" w:hAnsi="Calibri"/>
          <w:kern w:val="0"/>
          <w:sz w:val="22"/>
          <w:szCs w:val="22"/>
        </w:rPr>
        <w:t>Instytucji Pośredniczącej Aglomeracji Wałbrzysk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uppressAutoHyphens w:val="true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eastAsia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563C1"/>
      <w:u w:val="singl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Bookman Old Style" w:hAnsi="Bookman Old Style" w:eastAsia="Bookman Old Style" w:cs="Bookman Old Style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LineNumbers/>
      <w:suppressAutoHyphens w:val="true"/>
      <w:spacing w:before="240" w:after="0"/>
    </w:pPr>
    <w:rPr>
      <w:rFonts w:ascii="Arial" w:hAnsi="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eastAsia="SimSun;宋体" w:cs="Mangal;Courier New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rFonts w:eastAsia="SimSun;宋体" w:cs="Mangal;Courier New"/>
      <w:color w:val="000000"/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hanging="339"/>
    </w:pPr>
    <w:rPr>
      <w:sz w:val="20"/>
      <w:szCs w:val="20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4:00Z</dcterms:created>
  <dc:creator>Agnieszka Zawadzka</dc:creator>
  <dc:description/>
  <cp:keywords/>
  <dc:language>en-US</dc:language>
  <cp:lastModifiedBy>Piotr Rychlik</cp:lastModifiedBy>
  <cp:lastPrinted>2015-10-14T10:19:00Z</cp:lastPrinted>
  <dcterms:modified xsi:type="dcterms:W3CDTF">2016-12-22T12:26:00Z</dcterms:modified>
  <cp:revision>5</cp:revision>
  <dc:subject/>
  <dc:title/>
</cp:coreProperties>
</file>