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Standardus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rządzenia nr 19/2017</w:t>
      </w:r>
    </w:p>
    <w:p>
      <w:pPr>
        <w:pStyle w:val="Standarduser"/>
        <w:jc w:val="right"/>
        <w:rPr/>
      </w:pPr>
      <w:r>
        <w:rPr>
          <w:rFonts w:cs="Calibri" w:ascii="Calibri" w:hAnsi="Calibri"/>
          <w:sz w:val="22"/>
          <w:szCs w:val="22"/>
        </w:rPr>
        <w:t>Dyrektora Instytucji Pośredniczącej</w:t>
      </w:r>
    </w:p>
    <w:p>
      <w:pPr>
        <w:pStyle w:val="Standarduser"/>
        <w:jc w:val="right"/>
        <w:rPr/>
      </w:pPr>
      <w:r>
        <w:rPr>
          <w:rFonts w:cs="Calibri" w:ascii="Calibri" w:hAnsi="Calibri"/>
          <w:sz w:val="22"/>
          <w:szCs w:val="22"/>
        </w:rPr>
        <w:t>Aglomeracji Wałbrzyskiej</w:t>
      </w:r>
    </w:p>
    <w:p>
      <w:pPr>
        <w:pStyle w:val="Standardus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0.05.2017 r.</w:t>
      </w:r>
    </w:p>
    <w:p>
      <w:pPr>
        <w:pStyle w:val="Standardus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Regulaminu organizacyjnego IPAW</w:t>
      </w:r>
    </w:p>
    <w:p>
      <w:pPr>
        <w:pStyle w:val="Heading4"/>
        <w:jc w:val="center"/>
        <w:rPr/>
      </w:pPr>
      <w:r>
        <w:rPr/>
        <w:t xml:space="preserve">Struktura organizacyjna Instytucji Pośredniczącej  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lomeracji Wałbrzyskiej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048" w:leader="none"/>
        </w:tabs>
        <w:rPr>
          <w:b/>
          <w:b/>
          <w:vanish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326515</wp:posOffset>
                </wp:positionV>
                <wp:extent cx="0" cy="167449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4.45pt" to="315pt,236.25pt" stroked="t" o:allowincell="f" style="position:absolute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384175</wp:posOffset>
                </wp:positionV>
                <wp:extent cx="3784600" cy="571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846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30.25pt" to="488.7pt,30.65pt" stroked="t" o:allowincell="f" style="position:absolute;flip:xy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3800</wp:posOffset>
                </wp:positionH>
                <wp:positionV relativeFrom="paragraph">
                  <wp:posOffset>1335405</wp:posOffset>
                </wp:positionV>
                <wp:extent cx="0" cy="52959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05.15pt" to="694pt,146.8pt" stroked="t" o:allowincell="f" style="position:absolute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0</wp:posOffset>
                </wp:positionH>
                <wp:positionV relativeFrom="paragraph">
                  <wp:posOffset>824230</wp:posOffset>
                </wp:positionV>
                <wp:extent cx="0" cy="5156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pt,64.9pt" to="547.5pt,105.45pt" stroked="t" o:allowincell="f" style="position:absolute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326515</wp:posOffset>
                </wp:positionV>
                <wp:extent cx="48183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4.45pt" to="694.35pt,104.45pt" stroked="t" o:allowincell="f" style="position:absolute;flip:x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995295</wp:posOffset>
                </wp:positionV>
                <wp:extent cx="2857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5.85pt" to="422.95pt,235.85pt" stroked="t" o:allowincell="f" style="position:absolute;flip:x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995295</wp:posOffset>
                </wp:positionV>
                <wp:extent cx="0" cy="52959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5.85pt" to="315pt,277.5pt" stroked="t" o:allowincell="f" style="position:absolute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326515</wp:posOffset>
                </wp:positionV>
                <wp:extent cx="283781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4.45pt" to="224.9pt,104.45pt" stroked="t" o:allowincell="f" style="position:absolute;flip:x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781050</wp:posOffset>
                </wp:positionV>
                <wp:extent cx="3810" cy="54546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4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1.5pt" to="132.25pt,104.4pt" stroked="t" o:allowincell="f" style="position:absolute;flip:x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6790</wp:posOffset>
                </wp:positionH>
                <wp:positionV relativeFrom="paragraph">
                  <wp:posOffset>1339850</wp:posOffset>
                </wp:positionV>
                <wp:extent cx="0" cy="529590"/>
                <wp:effectExtent l="1016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105.5pt" to="477.7pt,147.15pt" stroked="t" o:allowincell="f" style="position:absolute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1335405</wp:posOffset>
                </wp:positionV>
                <wp:extent cx="0" cy="52959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05.15pt" to="1.55pt,146.8pt" stroked="t" o:allowincell="f" style="position:absolute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8590</wp:posOffset>
                </wp:positionH>
                <wp:positionV relativeFrom="paragraph">
                  <wp:posOffset>1339850</wp:posOffset>
                </wp:positionV>
                <wp:extent cx="0" cy="529590"/>
                <wp:effectExtent l="1016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05.5pt" to="111.7pt,147.15pt" stroked="t" o:allowincell="f" style="position:absolute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4005</wp:posOffset>
                </wp:positionH>
                <wp:positionV relativeFrom="paragraph">
                  <wp:posOffset>2995295</wp:posOffset>
                </wp:positionV>
                <wp:extent cx="0" cy="52959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235.85pt" to="423.15pt,277.5pt" stroked="t" o:allowincell="f" style="position:absolute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335405</wp:posOffset>
                </wp:positionV>
                <wp:extent cx="0" cy="534035"/>
                <wp:effectExtent l="10160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5.15pt" to="225pt,147.15pt" stroked="t" o:allowincell="f" style="position:absolute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330960</wp:posOffset>
                </wp:positionV>
                <wp:extent cx="0" cy="52514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4.8pt" to="369pt,146.1pt" stroked="t" o:allowincell="f" style="position:absolute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1585</wp:posOffset>
                </wp:positionH>
                <wp:positionV relativeFrom="paragraph">
                  <wp:posOffset>3001010</wp:posOffset>
                </wp:positionV>
                <wp:extent cx="0" cy="529590"/>
                <wp:effectExtent l="10160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236.3pt" to="198.55pt,277.95pt" stroked="t" o:allowincell="f" style="position:absolute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6325</wp:posOffset>
                </wp:positionH>
                <wp:positionV relativeFrom="paragraph">
                  <wp:posOffset>1326515</wp:posOffset>
                </wp:positionV>
                <wp:extent cx="0" cy="529590"/>
                <wp:effectExtent l="1016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5pt,104.45pt" to="584.75pt,146.1pt" stroked="t" o:allowincell="f" style="position:absolute">
                <v:stroke color="#3f3151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97790</wp:posOffset>
                </wp:positionV>
                <wp:extent cx="1468755" cy="673100"/>
                <wp:effectExtent l="0" t="0" r="17145" b="1714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ON ZASTĘPCY DYREKTORA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15 ETATÓW)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7pt;height:54.35pt;mso-wrap-distance-left:9.05pt;mso-wrap-distance-right:9.05pt;mso-wrap-distance-top:0pt;mso-wrap-distance-bottom:0pt;margin-top:7.7pt;mso-position-vertical-relative:text;margin-left:74.3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ION ZASTĘPCY DYREKTORA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15 ETATÓW)</w:t>
                      </w:r>
                    </w:p>
                    <w:p>
                      <w:pPr>
                        <w:pStyle w:val="Standard"/>
                        <w:autoSpaceDE w:val="false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1858645</wp:posOffset>
                </wp:positionV>
                <wp:extent cx="1101090" cy="741045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ział Zarządzania i Monitorowania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1 kier.+ 2 pracowników)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88.05pt;height:59.7pt;mso-wrap-distance-left:9.05pt;mso-wrap-distance-right:9.05pt;mso-wrap-distance-top:0pt;mso-wrap-distance-bottom:0pt;margin-top:146.35pt;mso-position-vertical-relative:text;margin-left:-40.45pt;mso-position-horizontal-relative:text">
                <v:shadow on="t" color="#243F60" offset="1.35pt,1.35pt"/>
                <v:fill opacity="0f"/>
                <v:textbox inset="0.0395833333333333in,0.05in,0in"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>Dział Zarządzania i Monitorowania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>(1 kier.+ 2 pracownik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32775</wp:posOffset>
                </wp:positionH>
                <wp:positionV relativeFrom="paragraph">
                  <wp:posOffset>1837055</wp:posOffset>
                </wp:positionV>
                <wp:extent cx="1130935" cy="738505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ział Obsługi Naborów, Informacji i Promocji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1 kier.+2 pracowników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90.4pt;height:59.5pt;mso-wrap-distance-left:9.05pt;mso-wrap-distance-right:9.05pt;mso-wrap-distance-top:0pt;mso-wrap-distance-bottom:0pt;margin-top:144.65pt;mso-position-vertical-relative:text;margin-left:648.25pt;mso-position-horizontal-relative:text">
                <v:shadow on="t" color="#243F60" offset="1.35pt,1.35pt"/>
                <v:fill opacity="0f"/>
                <v:textbox inset="0.0395833333333333in,0.05in,0in"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>Dział Obsługi Naborów, Informacji i Promocji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>(1 kier.+2 pracowników)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1050</wp:posOffset>
                </wp:positionH>
                <wp:positionV relativeFrom="paragraph">
                  <wp:posOffset>3524250</wp:posOffset>
                </wp:positionV>
                <wp:extent cx="1101090" cy="741045"/>
                <wp:effectExtent l="0" t="0" r="17145" b="17145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1 etat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ział  Finansowy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1 kier.+4 pracowników)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88.05pt;height:59.7pt;mso-wrap-distance-left:9.05pt;mso-wrap-distance-right:9.05pt;mso-wrap-distance-top:0pt;mso-wrap-distance-bottom:0pt;margin-top:277.5pt;mso-position-vertical-relative:text;margin-left:161.5pt;mso-position-horizontal-relative:text">
                <v:shadow on="t" color="#243F60" offset="1.35pt,1.35pt"/>
                <v:fill opacity="0f"/>
                <v:textbox inset="0.0395833333333333in,0.05in,0in"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>Główny Księgowy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>(1 etat)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>Dział  Finansowy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>(1 kier.+4 pracownik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3518535</wp:posOffset>
                </wp:positionV>
                <wp:extent cx="1101090" cy="741045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ział Kadr i Płac</w:t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" w:leader="none"/>
                              </w:tabs>
                              <w:spacing w:before="0" w:after="0"/>
                              <w:ind w:left="9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4"/>
                                <w:szCs w:val="14"/>
                              </w:rPr>
                              <w:t>(Samodzielne Wieloosobowe Stanowisko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(1 etat)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88.05pt;height:59.7pt;mso-wrap-distance-left:9.05pt;mso-wrap-distance-right:9.05pt;mso-wrap-distance-top:0pt;mso-wrap-distance-bottom:0pt;margin-top:277.05pt;mso-position-vertical-relative:text;margin-left:269.5pt;mso-position-horizontal-relative:text">
                <v:shadow on="t" color="#243F60" offset="1.35pt,1.35pt"/>
                <v:fill opacity="0f"/>
                <v:textbox inset="0.0395833333333333in,0.05in,0in"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ział Kadr i Płac</w:t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left" w:pos="9" w:leader="none"/>
                        </w:tabs>
                        <w:spacing w:before="0" w:after="0"/>
                        <w:ind w:left="9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4"/>
                          <w:szCs w:val="14"/>
                        </w:rPr>
                        <w:t>(Samodzielne Wieloosobowe Stanowisko)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(1 et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94250</wp:posOffset>
                </wp:positionH>
                <wp:positionV relativeFrom="paragraph">
                  <wp:posOffset>3524250</wp:posOffset>
                </wp:positionV>
                <wp:extent cx="1024255" cy="741045"/>
                <wp:effectExtent l="0" t="0" r="17145" b="17145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ział IT</w:t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9" w:leader="none"/>
                              </w:tabs>
                              <w:spacing w:before="0" w:after="0"/>
                              <w:ind w:left="9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4"/>
                                <w:szCs w:val="14"/>
                              </w:rPr>
                              <w:t>(Samodzielne Wieloosobowe Stanowisko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1 etat)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82pt;height:59.7pt;mso-wrap-distance-left:9.05pt;mso-wrap-distance-right:9.05pt;mso-wrap-distance-top:0pt;mso-wrap-distance-bottom:0pt;margin-top:277.5pt;mso-position-vertical-relative:text;margin-left:377.5pt;mso-position-horizontal-relative:text">
                <v:shadow on="t" color="#243F60" offset="1.35pt,1.35pt"/>
                <v:fill opacity="0f"/>
                <v:textbox inset="0.0395833333333333in,0.05in,0in"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>Dział IT</w:t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left" w:pos="9" w:leader="none"/>
                        </w:tabs>
                        <w:spacing w:before="0" w:after="0"/>
                        <w:ind w:left="9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4"/>
                          <w:szCs w:val="14"/>
                        </w:rPr>
                        <w:t>(Samodzielne Wieloosobowe Stanowisko)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>(1 et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1650</wp:posOffset>
                </wp:positionH>
                <wp:positionV relativeFrom="paragraph">
                  <wp:posOffset>1837055</wp:posOffset>
                </wp:positionV>
                <wp:extent cx="1101090" cy="741045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ział Organizacyjny i Pomocy Technicznej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1 kier.+ 6 pracowników)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88.05pt;height:59.7pt;mso-wrap-distance-left:9.05pt;mso-wrap-distance-right:9.05pt;mso-wrap-distance-top:0pt;mso-wrap-distance-bottom:0pt;margin-top:144.65pt;mso-position-vertical-relative:text;margin-left:539.5pt;mso-position-horizontal-relative:text">
                <v:shadow on="t" color="#243F60" offset="1.35pt,1.35pt"/>
                <v:fill opacity="0f"/>
                <v:textbox inset="0.0395833333333333in,0.05in,0in"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>Dział Organizacyjny i Pomocy Technicznej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>(1 kier.+ 6 pracownik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08450</wp:posOffset>
                </wp:positionH>
                <wp:positionV relativeFrom="paragraph">
                  <wp:posOffset>1849755</wp:posOffset>
                </wp:positionV>
                <wp:extent cx="1130935" cy="749935"/>
                <wp:effectExtent l="0" t="0" r="17145" b="171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ział Kontraktacji Osi Priorytetowych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PO nr  2, 3, 4, 5, 7, 10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1 kier.+ 7 pracowników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90.4pt;height:60.4pt;mso-wrap-distance-left:9.05pt;mso-wrap-distance-right:9.05pt;mso-wrap-distance-top:0pt;mso-wrap-distance-bottom:0pt;margin-top:145.65pt;mso-position-vertical-relative:text;margin-left:323.5pt;mso-position-horizontal-relative:text">
                <v:shadow on="t" color="#243F60" offset="1.35pt,1.35pt"/>
                <v:fill opacity="0f"/>
                <v:textbox inset="0.0395833333333333in,0.05in,0in"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>Dział Kontraktacji Osi Priorytetowych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>RPO nr  2, 3, 4, 5, 7, 10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>(1 kier.+ 7 pracowników)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0050</wp:posOffset>
                </wp:positionH>
                <wp:positionV relativeFrom="paragraph">
                  <wp:posOffset>1849755</wp:posOffset>
                </wp:positionV>
                <wp:extent cx="1130935" cy="728345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ział Kontraktacji Osi Priorytetowych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PO nr 1, 6, 8, 9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1 kier.+ 7 pracowników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90.4pt;height:58.7pt;mso-wrap-distance-left:9.05pt;mso-wrap-distance-right:9.05pt;mso-wrap-distance-top:0pt;mso-wrap-distance-bottom:0pt;margin-top:145.65pt;mso-position-vertical-relative:text;margin-left:431.5pt;mso-position-horizontal-relative:text">
                <v:shadow on="t" color="#243F60" offset="1.35pt,1.35pt"/>
                <v:fill opacity="0f"/>
                <v:textbox inset="0.0395833333333333in,0.05in,0in"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>Dział Kontraktacji Osi Priorytetowych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>RPO nr 1, 6, 8, 9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>(1 kier.+ 7 pracowników)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7270</wp:posOffset>
                </wp:positionH>
                <wp:positionV relativeFrom="paragraph">
                  <wp:posOffset>1858645</wp:posOffset>
                </wp:positionV>
                <wp:extent cx="1130935" cy="741045"/>
                <wp:effectExtent l="0" t="0" r="17145" b="17145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ział Rozliczeń i Windykacji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1 kier.+ 4 pracowników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90.4pt;height:59.7pt;mso-wrap-distance-left:9.05pt;mso-wrap-distance-right:9.05pt;mso-wrap-distance-top:0pt;mso-wrap-distance-bottom:0pt;margin-top:146.35pt;mso-position-vertical-relative:text;margin-left:180.1pt;mso-position-horizontal-relative:text">
                <v:shadow on="t" color="#243F60" offset="1.35pt,1.35pt"/>
                <v:fill opacity="0f"/>
                <v:textbox inset="0.0395833333333333in,0.05in,0in"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>Dział Rozliczeń i Windykacji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>(1 kier.+ 4 pracowników)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9790</wp:posOffset>
                </wp:positionH>
                <wp:positionV relativeFrom="paragraph">
                  <wp:posOffset>1863090</wp:posOffset>
                </wp:positionV>
                <wp:extent cx="1101090" cy="741045"/>
                <wp:effectExtent l="0" t="0" r="17145" b="1714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ział Kontroli Projektów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1 kier.+5 pracowników)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88.05pt;height:59.7pt;mso-wrap-distance-left:9.05pt;mso-wrap-distance-right:9.05pt;mso-wrap-distance-top:0pt;mso-wrap-distance-bottom:0pt;margin-top:146.7pt;mso-position-vertical-relative:text;margin-left:67.7pt;mso-position-horizontal-relative:text">
                <v:shadow on="t" color="#243F60" offset="1.35pt,1.35pt"/>
                <v:fill opacity="0f"/>
                <v:textbox inset="0.0395833333333333in,0.05in,0in"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>Dział Kontroli Projektów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>(1 kier.+5 pracownik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00775</wp:posOffset>
                </wp:positionH>
                <wp:positionV relativeFrom="paragraph">
                  <wp:posOffset>70485</wp:posOffset>
                </wp:positionV>
                <wp:extent cx="1449705" cy="696595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ON DYREKTORA IPAW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35 ETA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5.5pt;height:56.2pt;mso-wrap-distance-left:9.05pt;mso-wrap-distance-right:9.05pt;mso-wrap-distance-top:0pt;mso-wrap-distance-bottom:0pt;margin-top:5.55pt;mso-position-vertical-relative:text;margin-left:488.2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Standard"/>
                        <w:autoSpaceDE w:val="false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ION DYREKTORA IPAW</w:t>
                      </w:r>
                    </w:p>
                    <w:p>
                      <w:pPr>
                        <w:pStyle w:val="Standard"/>
                        <w:autoSpaceDE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35 ETA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ulletSymbols">
    <w:name w:val="Bullet Symbols"/>
    <w:qFormat/>
    <w:rPr>
      <w:rFonts w:ascii="Calibri" w:hAnsi="Calibri" w:eastAsia="OpenSymbol" w:cs="OpenSymbo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ook Bas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ook Basic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1">
    <w:name w:val="Text body"/>
    <w:basedOn w:val="Standard"/>
    <w:qFormat/>
    <w:pPr>
      <w:autoSpaceDE w:val="false"/>
      <w:spacing w:before="60" w:after="0"/>
      <w:jc w:val="center"/>
    </w:pPr>
    <w:rPr>
      <w:bCs/>
      <w:i/>
      <w:color w:val="0D0D0D"/>
      <w:sz w:val="20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0:00Z</dcterms:created>
  <dc:creator>Tomasz Bogusz</dc:creator>
  <dc:description/>
  <cp:keywords/>
  <dc:language>en-US</dc:language>
  <cp:lastModifiedBy>Agnieszka Zawadzka</cp:lastModifiedBy>
  <cp:lastPrinted>2017-05-10T11:19:00Z</cp:lastPrinted>
  <dcterms:modified xsi:type="dcterms:W3CDTF">2017-05-10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