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  <w:t xml:space="preserve">deklaracja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z w:val="22"/>
        </w:rPr>
      </w:pPr>
      <w:r>
        <w:rPr>
          <w:rFonts w:cs="Arial" w:ascii="Calibri" w:hAnsi="Calibri"/>
          <w:b/>
          <w:bCs/>
          <w:caps/>
          <w:sz w:val="22"/>
        </w:rPr>
        <w:t>organu odpowiedzialnego za monitorowanie obszarów Natura 2000</w:t>
      </w:r>
      <w:r>
        <w:rPr>
          <w:rStyle w:val="FootnoteCharacters"/>
          <w:rStyle w:val="FootnoteAnchor"/>
          <w:rFonts w:cs="Calibri" w:ascii="Calibri" w:hAnsi="Calibri"/>
          <w:b/>
          <w:bCs/>
          <w:caps/>
          <w:sz w:val="22"/>
        </w:rPr>
        <w:footnoteReference w:id="2"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nstytucja odpowiedzialna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3"/>
      </w:r>
      <w:r>
        <w:rPr>
          <w:rFonts w:cs="Arial" w:ascii="Calibri" w:hAnsi="Calibri"/>
          <w:bCs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 zbadaniu wniosku dotyczącego projektu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dniesieniu do projektu zlokalizowanego w: </w:t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świadcza, że  projekt prawdopodobnie nie wywrze istotnego wpływu na obszar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 z następujących powod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W związku z tym przeprowadzenie odpowiedniej oceny wymaganej na mocy art. 6 ust. 3 dyrektywy Rady 92/43/EWG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Arial" w:ascii="Calibri" w:hAnsi="Calibri"/>
          <w:bCs/>
          <w:sz w:val="22"/>
          <w:szCs w:val="22"/>
        </w:rPr>
        <w:t>, nie zostało uznane za niezbędn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>, jeżeli taki istniej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dpisano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Arial" w:ascii="Calibri" w:hAnsi="Calibri"/>
          <w:bCs/>
          <w:sz w:val="22"/>
          <w:szCs w:val="22"/>
        </w:rPr>
        <w:t xml:space="preserve">Organ odpowiedzialny za monitorowanie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2"/>
          <w:szCs w:val="22"/>
        </w:rPr>
        <w:t xml:space="preserve">obszarów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: </w:t>
        <w:br/>
        <w:t>Pieczęć urzędowa:</w:t>
      </w:r>
      <w:r>
        <w:br w:type="page"/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</w:rPr>
              <w:t>Instrukcja</w:t>
            </w:r>
            <w:r>
              <w:rPr>
                <w:rFonts w:cs="Arial" w:ascii="Calibri" w:hAnsi="Calibri"/>
                <w:sz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Załącznik dotyczy </w:t>
            </w:r>
            <w:r>
              <w:rPr>
                <w:rFonts w:cs="Arial" w:ascii="Calibri" w:hAnsi="Calibri"/>
                <w:sz w:val="18"/>
              </w:rPr>
              <w:t xml:space="preserve">przedsięwzięć, tj. </w:t>
            </w:r>
            <w:r>
              <w:rPr>
                <w:rFonts w:cs="Calibri" w:ascii="Calibri" w:hAnsi="Calibri"/>
                <w:sz w:val="18"/>
              </w:rPr>
              <w:t>zamierzeń budowlanych lub innych ingerencji w środowisko polegających na przekształceniu lub zmianie sposobu wykorzystania terenu, w tym również na wydobywaniu kopalin; przedsięwzięcia powiązane technologicznie kwalifikuje się jako jedno przedsięwzięcie, także jeżeli są one realizowane przez różne podmioty</w:t>
            </w:r>
            <w:r>
              <w:rPr>
                <w:rFonts w:cs="Arial" w:ascii="Calibri" w:hAnsi="Calibri"/>
                <w:sz w:val="18"/>
              </w:rPr>
              <w:t xml:space="preserve"> (zgodnie z ustawą z dnia 3 października 2008 r.  o udostępnianiu informacji o środowisku i jego ochronie, udziale społeczeństwa w ochronie środowiska oraz o ocenach oddziaływania na środowisko)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sz w:val="18"/>
              </w:rPr>
              <w:t>Ponadto jeżeli w  decyzji o środowiskowych uwarunkowaniach odniesiono się do kwestii obszarów Natura 2000 - nie ma wówczas konieczności wystąpienia o przedmiotową Deklarację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W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</w:rPr>
              <w:t>przypadku projektów nie spełniających definicji przedsięwzięć w rozumieniu ustawy OOŚ, np. zakup sprzętu, prace remontowe lub tzw. projektów „miękkich” np. szkolenia, dołączenie Deklaracji również nie jest konieczn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celu uzyskania Deklaracji należy złożyć do Regionalnego Dyrektora Ochrony Środowiska we Wrocławiu wniosek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5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 wydanie przedmiotowego dokumentu zawierający m.in.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ę przedsięwzięcia będącego elementem projektu ubiegającego się o dofinansowanie z środków Unii Europejskiej wraz z jego tytułem (np. Budowa drogi X w gminie Y będącej elementem projektu pn. „Budowa dróg gminnych w gminie Y”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inwestycji zawier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alizację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planowanych pra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y realiz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sty wzór wymaganej Deklaracji wraz z i</w:t>
            </w:r>
            <w:r>
              <w:rPr>
                <w:rFonts w:cs="Calibri" w:ascii="Calibri" w:hAnsi="Calibri"/>
                <w:sz w:val="18"/>
                <w:szCs w:val="18"/>
              </w:rPr>
              <w:t>nformacją o liczbie wnioskowanych egzemplarzy DEKLARACJ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3" w:hanging="36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łącznik graficzny w posta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py w skali 1:50 000 z naniesionym położeniem inwestycji w granicach obszaru Natura 200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żeli inwestycja znajduje się poza obszarem Natura 2000, mapa w skali 1:50 000 – 100 000 z zaznaczeniem planowanej inwestycji w stosunku do najbliższego obszaru Natura 2000. Zaznacza się, że liczba dostarczonych załączników graficznych winna odpowiadać liczbie wnioskowanych oryginałów deklaracji. </w:t>
            </w:r>
          </w:p>
          <w:p>
            <w:pPr>
              <w:pStyle w:val="Tekstkomentarz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jeden egzemplarz mapy w skali bardziej szczegółowej (np. 1:10 000) z lokalizacją przedsięwzięcia. Jeżeli w ramach projektu ubiegającego się o dofinansowanie występuje więcej niż jedno zamierzenie budowlane, deklaracja RDOŚ powinna odnosić się do nich w sposób zbiorczy (jeżeli ich rozmieszczenie uniemożliwia umieszczenie ich na jednej mapie będącej załącznikiem do deklaracji to należy załączyć odpowiednio większą ilość map). </w:t>
            </w:r>
          </w:p>
          <w:p>
            <w:pPr>
              <w:pStyle w:val="Tekstkomentarza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apy w odpowiedniej skali, stanowiące załącznik do deklaracji, są integralną jej częścią, a zatem muszą zostać dołączone. Mając na uwadze sprawne przygotowywanie dokumentacji dla dużej ilości inwestycji ubiegających się o dofinansowanie, zaleca się beneficjentom załączanie do wniosku o wydanie deklaracji map z zaznaczonym obszarem Natura 2000 oraz lokalizacją planowanej inwestycji. Załączniki graficzne można pozyskać ze strony internetowej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  <w:lang w:eastAsia="pl-PL"/>
                </w:rPr>
                <w:t>http://natura2000.gdos.gov.pl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Tekstkomentarza"/>
              <w:spacing w:before="0" w:after="20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datkowo zaleca się podanie informacji w ramach jakiego Programu Operacyjnego, Priorytetu oraz Działania będzie składany wniosek o dofinansowanie realizacji projektu oraz informacji na temat postępowania w sprawie decyzji o środowiskowych uwarunkowaniach.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klaracja powinna zawierać nazwę odpowiedniego obszaru lub obszarów, numer identyfikacyjny, odległość miejsca, w którym realizowany jest projekt do najbliższych obszarów Natura 2000, jego cele w zakresie ochrony i uzasadnienie, że istnieje małe prawdopodobieństwo, aby projekt (czy to samodzielnie, czy w połączeniu z innymi projektami), mógł w istotny sposób negatywnie wpłynąć na obszary objęte lub które mają być objęte siecią Natura 2000 i, w stosownych przypadkach, decyzją administracyj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Właściwy Regionalny Dyrektor Ochrony Środowis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yrektywa Rady 92/43/EWG z dnia 21 maja 1992 r. w sprawie ochrony siedlisk przyrodniczych oraz dzikiej fauny i flor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6"/>
          </w:rPr>
          <w:t>http://bip.wroclaw.rdos.gov.pl/zaswiadczenie-organu-odpowiedzialnego-za-monitorowanie-obszarow-natura-2000-zalacznik-1b</w:t>
        </w:r>
      </w:hyperlink>
      <w:r>
        <w:rPr>
          <w:rFonts w:cs="Calibri" w:ascii="Calibri" w:hAnsi="Calibri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310</wp:posOffset>
          </wp:positionH>
          <wp:positionV relativeFrom="paragraph">
            <wp:posOffset>-191135</wp:posOffset>
          </wp:positionV>
          <wp:extent cx="4971415" cy="6191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ip.wroclaw.rdos.gov.pl/zaswiadczenie-organu-odpowiedzialnego-za-monitorowanie-obszarow-natura-2000-zalacznik-1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2:00Z</dcterms:created>
  <dc:creator>akanecka</dc:creator>
  <dc:description/>
  <dc:language>en-US</dc:language>
  <cp:lastModifiedBy>Agata Kopeć</cp:lastModifiedBy>
  <cp:lastPrinted>2008-06-02T12:25:00Z</cp:lastPrinted>
  <dcterms:modified xsi:type="dcterms:W3CDTF">2019-09-13T11:12:00Z</dcterms:modified>
  <cp:revision>2</cp:revision>
  <dc:subject/>
  <dc:title>ZAŁĄCZNIK NR 4b DO WNIOSKU O DOFINANSOWANIE W RAMACH RPO</dc:title>
</cp:coreProperties>
</file>