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/>
      </w:pPr>
      <w:r>
        <w:rPr/>
        <w:t xml:space="preserve">Załącznik nr 2 </w:t>
      </w:r>
    </w:p>
    <w:p>
      <w:pPr>
        <w:pStyle w:val="Tekstwstpniesformatowany"/>
        <w:jc w:val="right"/>
        <w:rPr/>
      </w:pPr>
      <w:r>
        <w:rPr/>
        <w:t xml:space="preserve">do Instrukcji inwentaryzacyjnej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 8 / 2021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CJI  POŚREDNICZĄCEJ AGLOMERACJI WAŁBRZYSKIEJ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/>
      </w:pPr>
      <w:r>
        <w:rPr>
          <w:b/>
          <w:sz w:val="24"/>
          <w:szCs w:val="24"/>
        </w:rPr>
        <w:t xml:space="preserve">z dnia 22.11.2021 r. 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inwentaryzacji </w:t>
      </w:r>
    </w:p>
    <w:p>
      <w:pPr>
        <w:pStyle w:val="Tekstwstpniesformatowany"/>
        <w:jc w:val="center"/>
        <w:rPr/>
      </w:pPr>
      <w:r>
        <w:rPr>
          <w:b/>
          <w:bCs/>
          <w:sz w:val="24"/>
          <w:szCs w:val="24"/>
        </w:rPr>
        <w:t>w Instytucji  Pośredniczącej Aglomeracji Wałbrzyskiej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color w:val="000000"/>
          <w:sz w:val="24"/>
          <w:szCs w:val="24"/>
        </w:rPr>
        <w:t xml:space="preserve">Na podstawie § 7 ust. 4 Statutu Instytucji Pośredniczącej Aglomeracji Wałbrzyskiej stanowiącego załącznik do uchwały Nr III/21/2015 Rady Miejskiej Wałbrzycha z dnia 22 stycznia 2015 r. w sprawie utworzenia gminnej jednostki organizacyjnej pod nazwą: Instytucja Pośrednicząca Aglomeracji Wałbrzyskiej (z późń.zm), oraz  § 11 ust. 2 pkt 1) Regulaminu Organizacyjnego Instytucji Pośredniczącej Aglomeracji Wałbrzyskiej, zgodnie z art. 4 ust. 1,3 i 5 oraz art. 26 ustawy z 29 września 1994 r. o rachunkowości (tekst jedn. Dz.U. z </w:t>
      </w:r>
      <w:r>
        <w:rPr>
          <w:sz w:val="24"/>
          <w:szCs w:val="24"/>
        </w:rPr>
        <w:t xml:space="preserve"> 2021 r. poz. 217 z późn. zm.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art. 68 i art. 69 ustawy z 27 sierpnia 2009 r. o finansach publicznych (tekst jedn. Dz.U. z 2021 r. poz. 305 z późn. zm.) </w:t>
      </w:r>
      <w:r>
        <w:rPr>
          <w:color w:val="000000"/>
          <w:sz w:val="24"/>
          <w:szCs w:val="24"/>
        </w:rPr>
        <w:t>oraz § 9 ust. 1 Instrukcji Inwentaryzacyjnej Instytucji Pośredniczącej Aglomeracji Wałbrzyskiej zarządza się, co następuje:</w:t>
      </w:r>
    </w:p>
    <w:p>
      <w:pPr>
        <w:pStyle w:val="Tekstwstpniesformatowan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Zarządza się przeprowadzenie inwentaryzacji składników majątkowych w Instytucji Pośredniczącej Aglomeracji Wałbrzyskiej przez komisję inwentaryzacyjną w następującym składzie osobowym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1) Anna Wernecka</w:t>
        <w:tab/>
        <w:tab/>
        <w:tab/>
        <w:t xml:space="preserve"> – przewodniczący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2) Katarzyna Lisiecka -Mika</w:t>
        <w:tab/>
        <w:tab/>
        <w:tab/>
        <w:t xml:space="preserve"> – członek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w terminie od dnia 16.12.2021 r. do dnia 07.01.2022 r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Powołuje się  zespół spisowy dla przeprowadzenia spisu z natury w Instytucji Pośredniczącej Aglomeracji Wałbrzyskiej. Inwentaryzację należy przeprowadzić metodą spisu z natury według stanu na dzień 31 grudnia 2021 r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Inwentaryzacją należy objąć następujące składniki aktywów i pasywów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rodki trwałe w użyczeniu,</w:t>
      </w:r>
    </w:p>
    <w:p>
      <w:pPr>
        <w:pStyle w:val="Tekstwstpniesformatowan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środki trwałe w użyczeniu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1. Powierza się weryfikację poprzez porównanie danych księgowych z odpowiednimi dokumentami oraz metodą uzyskania od kontrahentów potwierdzenia sald - pracownikom działów: Działu Finansowego i Działu Kadr i Płac, według stanu na dzień 31 grudnia 2021 r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>2. Weryfikacją o której mowa w § 4 ust. 1 objęte zostaną: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) wartości niematerialne i prawne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2) środki pieniężne na rachunkach bankowych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3) należności i zobowiązania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4) środki trwałe w budowie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5) pozostałe składniki aktywów i pasywów z wyłączeniem wymienionych w pkt. 1–4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6) zobowiązania publiczno - prawne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1. Składniki majątku wymienione w § 3 Zarządzenia należy spisać na arkuszach spisu z natury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wentaryzację składników aktywów i pasywów wymienionych w § 4 ust. 2 pkt  2) i 3) Zarządzenia należy przeprowadzić w drodze uzyskania potwierdzenia sald od kontrahentów, a jeśli to nie jest możliwe, to w drodze weryfikacji dokumentów i porównania z zapisami w księgach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wentaryzację składników majątku wymienionych w § 4 ust. 2 pkt 4) należy przeprowadzić przez porównanie stanu faktycznego ze stanem wynikającym z ksiąg rachunkowych w drodze spisu z natury, jeżeli są dostępne oglądowi, a jeżeli to nie jest możliwe, to w drodze weryfikacji dokumentów i porównania z zapisami w księgach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4. Inwentaryzację składników aktywów i pasywów wymienionych w § 4 ust. 2 pkt 1), pkt 5) i pkt 6) należy przeprowadzić w drodze weryfikacji dokumentów i porównania z zapisami w księgach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6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Zobowiązuje się komisję inwentaryzacyjną do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prowadzenia inwentaryzacji przy czynnym udziale osób materialnie odpowiedzialnych,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zestrzegania ogólnie obowiązujących przepisów o inwentaryzacji oraz zasad i sposobów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ostępowania określonych w instrukcji inwentaryzacyjnej,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porządzenia rozliczenia inwentaryzacji,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4) przekazania kompletnej dokumentacji inwentaryzacyjnej wraz z rozliczeniem inwentaryzacji do komórki finansowej jednostki w terminie pięciu dni po zakończeniu spisu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1. Członków komisji inwentaryzacyjnej czyni się odpowiedzialnymi za właściwe, dokładne i rzetelne przeprowadzenie inwentaryzacji, zgodnie ze stanem faktycznym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ponosi pełną odpowiedzialność za właściwe oraz zgodne z obowiązującymi przepisami przeprowadzenie inwentaryzacj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Wykonanie zarządzenia powierza się Głównemu Księgowemu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9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Zarządzenie obowiązuje z dniem podpisania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Otrzymują do wykonania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1.Komisja Inwentaryzacyjna  …...........................................................................................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2. Dział Finansowy</w:t>
        <w:tab/>
        <w:tab/>
        <w:t>…............................................................................................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data i podpis komisji inwentaryzacyjnej)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ieczęć imienna i podpis kierownika jednostki)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Otrzymują do wiadomości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 Główny księgo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b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ZDiK</dc:creator>
  <dc:description/>
  <cp:keywords/>
  <dc:language>en-US</dc:language>
  <cp:lastModifiedBy>Beata Kołdon</cp:lastModifiedBy>
  <cp:lastPrinted>2021-11-22T08:50:00Z</cp:lastPrinted>
  <dcterms:modified xsi:type="dcterms:W3CDTF">2021-11-22T07:50:00Z</dcterms:modified>
  <cp:revision>49</cp:revision>
  <dc:subject/>
  <dc:title/>
</cp:coreProperties>
</file>